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дминистративном и  педагогическом сост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900"/>
        <w:gridCol w:w="900"/>
        <w:gridCol w:w="900"/>
        <w:gridCol w:w="3780"/>
        <w:gridCol w:w="37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общий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й ст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в долж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</w:rPr>
              <w:t>Образование (специальность, квалификац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вышении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акеева Анто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ысшее профессионально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 - педагогика и психология дошкольная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преподаватель дошкольной педагогики и психологии, методист по дошкольному воспит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,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ы «Эффективный контракт как инструмент повышения качества работы и заработной платы», 24 часа;  </w:t>
            </w:r>
          </w:p>
          <w:p>
            <w:pPr>
              <w:pStyle w:val="Normal"/>
              <w:jc w:val="center"/>
              <w:rPr/>
            </w:pPr>
            <w:r>
              <w:rPr/>
              <w:t>Курсы «Организация платных образовательных услуг в О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 час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о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учебно-воспитате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педагогика и методика дошкольного образования;  квалификация - педагог дошко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АО «ФИРО», 201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ы «Организационно-педагогическое сопровождение введения ФГОС дошкольного образования», 72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 Ан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административно-хозяйствен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маляр (строительный); квалификация - маляр (строитель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4г.</w:t>
            </w:r>
          </w:p>
          <w:p>
            <w:pPr>
              <w:pStyle w:val="Normal"/>
              <w:jc w:val="center"/>
              <w:rPr/>
            </w:pPr>
            <w:r>
              <w:rPr/>
              <w:t>Курсы «Финансово-хозяйственная деятельность заместителя руководителя ОО по АХР», 7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киева Любовь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дошкольное воспитание; квалификация  - воспитатель дошкольных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«ФГОС ДО: информационно-коммуникационная компетентность педагога ДОО», 7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иностранный язык; квалификация - учитель немецкого языка основной общей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, 2017 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профессиональной деятельности педагога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Людмил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реднее, педагогический класс</w:t>
            </w:r>
            <w:r>
              <w:rPr/>
              <w:t xml:space="preserve">  специальность - воспитатель детского сада; квалификация - воспитатель детского 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4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содержания и организации работы по физическому развитию детей раннего и дошкольного возраста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рина Ири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среднее профессиональное, </w:t>
            </w:r>
            <w:r>
              <w:rPr/>
              <w:t>специальность – дошкольное воспитание; квалификация – воспитатель детского сада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тепень бакалавра психологии,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- псих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организации и содержания деятельности воспитателя ОО 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ьковськая Надежда Афонас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 - педагогика и методика начального обучения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 - учитель начальны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организации и содержание деятельности педагога О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 Алевт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дошкольное воспитание; квалификация - воспитатель детского 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ы  «ФГОС ДО: особенности организации содержания деятельности воспитателя ОО », 72ча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ова Надежд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дошкольное воспитание; квалификация - воспитатель детского сада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фессиональная переподготовка</w:t>
            </w:r>
            <w:r>
              <w:rPr/>
              <w:t xml:space="preserve"> по программе «Логопедия», ведение профессиональной деятельности в сфере коррекционной педагог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4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организации содержания деятельности воспитателя ОО 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1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ина Антон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дошкольное воспитание;  квалификация - воспитатель детского 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«АО ИОО», 2015г.</w:t>
            </w:r>
          </w:p>
          <w:p>
            <w:pPr>
              <w:pStyle w:val="Normal"/>
              <w:rPr/>
            </w:pPr>
            <w:r>
              <w:rPr/>
              <w:t>Курсы «Содержание коррекционно-развивающего процесса в группах и учреждениях для детей дошкольного возраста с ОВЗ»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хова Татья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высшее профессиональное, </w:t>
            </w:r>
            <w:r>
              <w:rPr/>
              <w:t>специальность – педагогика и методика начального образования с дополнительной специальностью «Иностранный язык»; квалификация – учитель начальных классов и иностранн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ИОО, 2017 г.</w:t>
            </w:r>
          </w:p>
          <w:p>
            <w:pPr>
              <w:pStyle w:val="Normal"/>
              <w:jc w:val="center"/>
              <w:rPr/>
            </w:pPr>
            <w:r>
              <w:rPr/>
              <w:t>Курсы «ФГОС ДО: особенности организации и содержание деятельности педагога О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каре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история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учитель истории и обществозн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«Содержание коррекционно-развивающего процесса в группах и учреждениях для детей дошкольного возраста с ОВЗ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Любовь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дефектология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учитель дефектолог, 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АО «ФИРО», 201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ы «Организационно-педагогическое сопровождение введения ФГОС дошкольного образования», 72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Светла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ь  – олигофренопедагогика,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учитель-олигофренопедаг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АО «ФИРО», 201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ы «Организационно-педагогическое сопровождение введения ФГОС дошкольного образования», 72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rPr/>
            </w:pPr>
            <w:r>
              <w:rPr/>
              <w:t>специальность – «география» с дополнительной специальностью «биология», квалификация - учитель географии и биологии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фессиональная переподготовка</w:t>
            </w:r>
            <w:r>
              <w:rPr/>
              <w:t xml:space="preserve"> по программе «Логопедия», ведение профессиональной деятельности в сфере коррекционной педагог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«Содержание коррекционно-развивающего процесса в группах и учреждениях для детей дошкольного возраста с ОВЗ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ская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 - дошкольное образование; квалификация – воспитатель детей дошкольного возра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АО «Архангельский педагогический колледж»,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дошкольное воспитани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ского 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Комплексный подход к организации здоровьесберегающей деятельности в ДОО в условиях внедрения ФГОС Д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дошкольное воспитани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ей дошкольного возраста и руководитель физического вос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организации и содержание деятельности педагога О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истор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я - учитель истории школ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4г.</w:t>
            </w:r>
          </w:p>
          <w:p>
            <w:pPr>
              <w:pStyle w:val="Normal"/>
              <w:jc w:val="center"/>
              <w:rPr/>
            </w:pPr>
            <w:r>
              <w:rPr/>
              <w:t>Курсы «Организация образовательного процесса в условиях перехода к ФГОС Д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а Антон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дошкольное образование; квалификация – воспитатель детей дошкольного возра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АО «Архангельский педагогический колледж»,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Ан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музыкально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я - учитель музыки, руководитель кружка эстетического цикл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4г.</w:t>
            </w:r>
          </w:p>
          <w:p>
            <w:pPr>
              <w:pStyle w:val="Normal"/>
              <w:jc w:val="center"/>
              <w:rPr/>
            </w:pPr>
            <w:r>
              <w:rPr/>
              <w:t>Курсы « Современные подходы к содержанию и организации  музыкального образования дошкольников в условиях введения в ФГОС Д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Еле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дефектология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учитель- дефектолог, 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АО «ФИРО», 201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ы «Организационно-педагогическое сопровождение введения ФГОС дошкольного образования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Ю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 «Специальная дошкольная педагогика и психолог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я  -  педагог-дефектолог для работы с детьми дошкольного возраста с отклонениями в развит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4г.</w:t>
            </w:r>
          </w:p>
          <w:p>
            <w:pPr>
              <w:pStyle w:val="Normal"/>
              <w:jc w:val="center"/>
              <w:rPr/>
            </w:pPr>
            <w:r>
              <w:rPr/>
              <w:t>Курсы «Организация образовательного процесса в условиях перехода к ФГОС Д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а Гал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дошкольное воспитани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ского 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4г.</w:t>
            </w:r>
          </w:p>
          <w:p>
            <w:pPr>
              <w:pStyle w:val="Normal"/>
              <w:jc w:val="center"/>
              <w:rPr/>
            </w:pPr>
            <w:r>
              <w:rPr/>
              <w:t>Курсы «ФГОС ДО: особенности организации и содержание деятельности педагога ОУ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Стал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ысшее профессионально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физика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 - учитель физ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4г.</w:t>
            </w:r>
          </w:p>
          <w:p>
            <w:pPr>
              <w:pStyle w:val="Normal"/>
              <w:jc w:val="center"/>
              <w:rPr/>
            </w:pPr>
            <w:r>
              <w:rPr/>
              <w:t>Курсы «Организация образовательного процесса в условиях перехода к ФГОС Д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а Лид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дошкольное воспитани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ского 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организации и содержание деятельности педагога О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парова Еле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дошкольное воспитани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ского 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4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организации и содержания деятельности педагога ОУ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парова Мар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ь – социально-культурная деятельность и народное художественное творчество,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руководитель творческого коллектива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грамма переподготовки</w:t>
            </w:r>
            <w:r>
              <w:rPr/>
              <w:t xml:space="preserve"> – «Дошкольное образ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ая школа «Изучаем ФГОС нового поколения» по направлению «ФГОС Д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Любовь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по театрализова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хоровое дирижир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 - учитель п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АО «ФИРО», 201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ы «Организационно-педагогическое сопровождение введения ФГОС дошкольного образования», 72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арук Татьяна Эдуар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 - дошкольно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 - воспитатель детей дошкольного возраста, воспитатель дошкольных учреждений для детей с недостатками умственного и (или) речевого разви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организации и содержания деятельности воспитателя ОО 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Анастаси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реднее профессиональное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ереподготовки – «Дошкольное образ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«ФГОС ДО: современные подходы в дошкольном образовании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упная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бакалавр, направление 44.03.02 Психолого-педагогическое образование (Психология и социальная педагоги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 «Психологическое сопровождение образовательного процесса в условиях стандартизации образования», 10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филология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 - учитель русского языка и 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 «Организация работы с семьями обучающихся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Ан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 - дошкольное образование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валификация – воспитатель детей дошкольного возра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АО «Архангельский педагогический колледж»,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1</dc:creator>
  <dc:description/>
  <dc:language>en-US</dc:language>
  <cp:lastModifiedBy>zaved</cp:lastModifiedBy>
  <cp:lastPrinted>2015-12-15T10:47:00Z</cp:lastPrinted>
  <dcterms:modified xsi:type="dcterms:W3CDTF">2017-03-02T14:30:00Z</dcterms:modified>
  <cp:revision>2</cp:revision>
  <dc:subject/>
  <dc:title>Списки работников МБДОУ Детский сад № 104 на 01</dc:title>
</cp:coreProperties>
</file>