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административном и  педагогическом соста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900"/>
        <w:gridCol w:w="900"/>
        <w:gridCol w:w="900"/>
        <w:gridCol w:w="3780"/>
        <w:gridCol w:w="37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Стаж общий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дагогический стаж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ж в должност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b/>
              </w:rPr>
              <w:t>Образование (специальность, квалификац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повышении квал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акеева Антон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ысшее профессионально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 - педагогика и психология дошкольная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преподаватель дошкольной педагогики и психологии, методист по дошкольному воспитани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АО ИОО, 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сы «Эффективный контракт как инструмент повышения качества работы и заработной платы», 24 часа;  </w:t>
            </w:r>
          </w:p>
          <w:p>
            <w:pPr>
              <w:pStyle w:val="Normal"/>
              <w:jc w:val="center"/>
              <w:rPr/>
            </w:pPr>
            <w:r>
              <w:rPr/>
              <w:t>Курсы «Организация платных образовательных услуг в ОО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4 час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стова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по учебно-воспитатель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педагогика и методика дошкольного образования;  квалификация - педагог дошко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АО «ФИРО», 201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ы «Организационно-педагогическое сопровождение введения ФГОС дошкольного образования», 72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рокая Ан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по административно-хозяйственной рабо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н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 маляр (строительный); квалификация - маляр (строительны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4г.</w:t>
            </w:r>
          </w:p>
          <w:p>
            <w:pPr>
              <w:pStyle w:val="Normal"/>
              <w:jc w:val="center"/>
              <w:rPr/>
            </w:pPr>
            <w:r>
              <w:rPr/>
              <w:t>Курсы «Финансово-хозяйственная деятельность заместителя руководителя ОО по АХР», 7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еркиева Любовь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н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дошкольное воспитание; квалификация  - воспитатель дошкольных учре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Курсы «ФГОС ДО: информационно-коммуникационная компетентность педагога ДОО», 72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а Я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н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 иностранный язык; квалификация - учитель немецкого языка основной общей школ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АО ИОО, 2017 г.</w:t>
            </w:r>
          </w:p>
          <w:p>
            <w:pPr>
              <w:pStyle w:val="Normal"/>
              <w:jc w:val="center"/>
              <w:rPr/>
            </w:pPr>
            <w:r>
              <w:rPr/>
              <w:t>Курсы  «ФГОС ДО: особенности профессиональной деятельности педагога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ова Людмил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реднее, педагогический класс</w:t>
            </w:r>
            <w:r>
              <w:rPr/>
              <w:t xml:space="preserve">  специальность - воспитатель детского сада; квалификация - воспитатель детского с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4г.</w:t>
            </w:r>
          </w:p>
          <w:p>
            <w:pPr>
              <w:pStyle w:val="Normal"/>
              <w:jc w:val="center"/>
              <w:rPr/>
            </w:pPr>
            <w:r>
              <w:rPr/>
              <w:t>Курсы  «ФГОС ДО: особенности содержания и организации работы по физическому развитию детей раннего и дошкольного возраста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торина Ирина Евген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среднее профессиональное, </w:t>
            </w:r>
            <w:r>
              <w:rPr/>
              <w:t>специальность – дошкольное воспитание; квалификация – воспитатель детского сада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тепень бакалавра психологии,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- псих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Курсы  «ФГОС ДО: особенности организации и содержания деятельности воспитателя ОО 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ськовськая Надежда Афонас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 - педагогика и методика начального обучения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 - учитель начальных клас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Курсы  «ФГОС ДО: особенности организации и содержание деятельности педагога ОО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рман Алевт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н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дошкольное воспитание; квалификация - воспитатель детского с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АО ИОО, 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сы «ФГОС ДО: особенности организации и содержание деятельности педагога ОО», </w:t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ова Надежд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н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 дошкольное воспитание; квалификация - воспитатель детского сада;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фессиональная переподготовка</w:t>
            </w:r>
            <w:r>
              <w:rPr/>
              <w:t xml:space="preserve"> по программе «Логопедия», ведение профессиональной деятельности в сфере коррекционной педагог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4г.</w:t>
            </w:r>
          </w:p>
          <w:p>
            <w:pPr>
              <w:pStyle w:val="Normal"/>
              <w:jc w:val="center"/>
              <w:rPr/>
            </w:pPr>
            <w:r>
              <w:rPr/>
              <w:t>Курсы  «ФГОС ДО: особенности организации содержания деятельности воспитателя ОО 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>
          <w:trHeight w:val="1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ина Антон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н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 дошкольное воспитание;  квалификация - воспитатель детского с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«АО ИОО», 2015г.</w:t>
            </w:r>
          </w:p>
          <w:p>
            <w:pPr>
              <w:pStyle w:val="Normal"/>
              <w:rPr/>
            </w:pPr>
            <w:r>
              <w:rPr/>
              <w:t>Курсы «Содержание коррекционно-развивающего процесса в группах и учреждениях для детей дошкольного возраста с ОВЗ», 7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хова Татья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высшее профессиональное, </w:t>
            </w:r>
            <w:r>
              <w:rPr/>
              <w:t>специальность – педагогика и методика начального образования с дополнительной специальностью «Иностранный язык»; квалификация – учитель начальных классов и иностранного язы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АО ИОО, 2017 г.</w:t>
            </w:r>
          </w:p>
          <w:p>
            <w:pPr>
              <w:pStyle w:val="Normal"/>
              <w:jc w:val="center"/>
              <w:rPr/>
            </w:pPr>
            <w:r>
              <w:rPr/>
              <w:t>Курсы «ФГОС ДО: особенности организации и содержание деятельности педагога ОО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карева Людмил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история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учитель истории и обществозн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Курсы «Содержание коррекционно-развивающего процесса в группах и учреждениях для детей дошкольного возраста с ОВЗ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арова Любовь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дефектология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учитель дефектолог, логоп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АО ИОО, 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ы «Организация и содержание коррекционно-развивающей работы учителей-логопедов, учителей-дефектологов ОО в контексте ФГОС», 72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ова Светлана Пет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ость  – олигофренопедагогика,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учитель-олигофренопедаго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АО ИОО, 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ы «Организация и содержание коррекционно-развивающей работы учителей-логопедов, учителей-дефектологов ОО в контексте ФГОС», 72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ин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шее профессиональное,</w:t>
            </w:r>
          </w:p>
          <w:p>
            <w:pPr>
              <w:pStyle w:val="Normal"/>
              <w:rPr/>
            </w:pPr>
            <w:r>
              <w:rPr/>
              <w:t>специальность – «география» с дополнительной специальностью «биология», квалификация - учитель географии и биологии;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фессиональная переподготовка</w:t>
            </w:r>
            <w:r>
              <w:rPr/>
              <w:t xml:space="preserve"> по программе «Логопедия», ведение профессиональной деятельности в сфере коррекционной педагог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Курсы «Содержание коррекционно-развивающего процесса в группах и учреждениях для детей дошкольного возраста с ОВЗ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ская Татья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нее професс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 - дошкольное образование; квалификация – воспитатель детей дошкольного возра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АО «Архангельский педагогический колледж»,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нее професс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 дошкольное воспитание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воспитатель детского с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Курсы Комплексный подход к организации здоровьесберегающей деятельности в ДОО в условиях внедрения ФГОС ДО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улина</w:t>
            </w:r>
          </w:p>
          <w:p>
            <w:pPr>
              <w:pStyle w:val="Normal"/>
              <w:jc w:val="center"/>
              <w:rPr/>
            </w:pPr>
            <w:r>
              <w:rPr/>
              <w:t>Елен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нее професс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 дошкольное воспитание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воспитатель детей дошкольного возраста и руководитель физического вос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Курсы  «ФГОС ДО: особенности организации и содержание деятельности педагога ОО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сел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истор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я - учитель истории школ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4г.</w:t>
            </w:r>
          </w:p>
          <w:p>
            <w:pPr>
              <w:pStyle w:val="Normal"/>
              <w:jc w:val="center"/>
              <w:rPr/>
            </w:pPr>
            <w:r>
              <w:rPr/>
              <w:t>Курсы «Организация образовательного процесса в условиях перехода к ФГОС ДО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сянникова Антони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реднее профессиональное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дошкольное образование; квалификация – воспитатель детей дошкольного возра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АО «Архангельский педагогический колледж»,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 Ан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 музыкально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я - учитель музыки, руководитель кружка эстетического цикл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«АО ИОО», 2017г.</w:t>
            </w:r>
          </w:p>
          <w:p>
            <w:pPr>
              <w:pStyle w:val="Normal"/>
              <w:jc w:val="center"/>
              <w:rPr/>
            </w:pPr>
            <w:r>
              <w:rPr/>
              <w:t>Курсы « Современные музыкальное образование дошкольников в условиях реализации ФГОС ДО: подходы, методики, технологии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лова Еле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дефектология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учитель- дефектолог, логоп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АО ИОО, 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ы «Организация и содержание коррекционно-развивающей работы учителей-логопедов, учителей-дефектологов ОО в контексте ФГОС», 72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а Юлия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 «Специальная дошкольная педагогика и психология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лификация  -  педагог-дефектолог для работы с детьми дошкольного возраста с отклонениями в развити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4г.</w:t>
            </w:r>
          </w:p>
          <w:p>
            <w:pPr>
              <w:pStyle w:val="Normal"/>
              <w:jc w:val="center"/>
              <w:rPr/>
            </w:pPr>
            <w:r>
              <w:rPr/>
              <w:t>Курсы «Организация образовательного процесса в условиях перехода к ФГОС ДО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зонова Галина Григор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 дошкольное воспитание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воспитатель детского с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ДПО АО ИОО, 2017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сы «ФГОС ДО: особенности организации и содержание деятельности педагога ОО», </w:t>
            </w:r>
          </w:p>
          <w:p>
            <w:pPr>
              <w:pStyle w:val="Normal"/>
              <w:jc w:val="center"/>
              <w:rPr/>
            </w:pPr>
            <w:r>
              <w:rPr/>
              <w:t>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ова Стал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высшее профессиональное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физика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 - учитель физ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4г.</w:t>
            </w:r>
          </w:p>
          <w:p>
            <w:pPr>
              <w:pStyle w:val="Normal"/>
              <w:jc w:val="center"/>
              <w:rPr/>
            </w:pPr>
            <w:r>
              <w:rPr/>
              <w:t>Курсы «Организация образовательного процесса в условиях перехода к ФГОС ДО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ворова Лиди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 дошкольное воспитание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воспитатель детского с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Курсы  «ФГОС ДО: особенности организации и содержание деятельности педагога ОО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парова Елена Фед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 дошкольное воспитание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- воспитатель детского с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4г.</w:t>
            </w:r>
          </w:p>
          <w:p>
            <w:pPr>
              <w:pStyle w:val="Normal"/>
              <w:jc w:val="center"/>
              <w:rPr/>
            </w:pPr>
            <w:r>
              <w:rPr/>
              <w:t>Курсы  «ФГОС ДО: особенности организации и содержания деятельности педагога ОУ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хопарова Мари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ьность – социально-культурная деятельность и народное художественное творчество,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руководитель творческого коллектива, преподаватель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ограмма переподготовки</w:t>
            </w:r>
            <w:r>
              <w:rPr/>
              <w:t xml:space="preserve"> – «Дошкольное образов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Дистанционная школа «Изучаем ФГОС нового поколения» по направлению «ФГОС ДО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Любовь Дмитри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по театрализован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- хоровое дирижирование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 - учитель п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ГАО «ФИРО», 2014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ы «Организационно-педагогическое сопровождение введения ФГОС дошкольного образования», 72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арук Татьяна Эдуард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нее профессиональное,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 - дошкольное 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 - воспитатель детей дошкольного возраста, воспитатель дошкольных учреждений для детей с недостатками умственного и (или) речевого разви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Курсы  «ФГОС ДО: особенности организации и содержания деятельности воспитателя ОО 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а Анастасия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реднее профессиональное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переподготовки – «Дошкольное образов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Курсы «ФГОС ДО: современные подходы в дошкольном образовании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упная 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– бакалавр, направление 44.03.02 Психолого-педагогическое образование (Психология и социальная педагогик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Курсы  «Психологическое сопровождение образовательного процесса в условиях стандартизации образования», 108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Наталья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высшее профессионально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– филология,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 - учитель русского языка и  литера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«АО ИОО», 2015г.</w:t>
            </w:r>
          </w:p>
          <w:p>
            <w:pPr>
              <w:pStyle w:val="Normal"/>
              <w:jc w:val="center"/>
              <w:rPr/>
            </w:pPr>
            <w:r>
              <w:rPr/>
              <w:t>Курсы  «Организация работы с семьями обучающихся», 72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а Анна Вячеслав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среднее профессиональное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 - дошкольное образование;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валификация – воспитатель детей дошкольного возра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ПОУ АО «Архангельский педагогический колледж», 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6:00Z</dcterms:created>
  <dc:creator>1</dc:creator>
  <dc:description/>
  <cp:keywords/>
  <dc:language>en-US</dc:language>
  <cp:lastModifiedBy>zaved</cp:lastModifiedBy>
  <cp:lastPrinted>2015-12-15T10:47:00Z</cp:lastPrinted>
  <dcterms:modified xsi:type="dcterms:W3CDTF">2017-04-17T10:02:00Z</dcterms:modified>
  <cp:revision>38</cp:revision>
  <dc:subject/>
  <dc:title>Списки работников МБДОУ Детский сад № 104 на 01</dc:title>
</cp:coreProperties>
</file>