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7 июня 2013 г. N 2890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4 июня 2013 г. N 46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САМООБСЛЕДОВАНИЯ ОБРАЗОВАТЕЛЬНОЙ ОРГАНИЗАЦИ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3 части 2 статьи 2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амообследования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6 января 2012 г. N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N 2382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4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июня 2013 г. N 4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9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САМООБСЛЕДОВАНИЯ ОБРАЗОВАТЕЛЬНОЙ ОРГАНИЗАЦИ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амообследование проводится организацией ежегод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ование и подготовку работ по самообследованию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и проведение самообследования в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4">
        <w:r>
          <w:rPr>
            <w:rStyle w:val="InternetLink"/>
            <w:color w:val="0000FF"/>
          </w:rPr>
          <w:t>Пункт 3 части 2 статьи 2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подписывается руководителем организации и заверяется ее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</w:t>
      </w:r>
      <w:r>
        <w:rPr>
          <w:b/>
        </w:rPr>
        <w:t>дошкольных образовательных организаций - не позднее 1 сен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A997244273F524902CBB5A51B4941157680123D2904D58678A38A91AF16441F5C27B7F4157FAEV8T8M" TargetMode="External"/><Relationship Id="rId3" Type="http://schemas.openxmlformats.org/officeDocument/2006/relationships/hyperlink" Target="consultantplus://offline/ref=B27A997244273F524902CBB5A51B4941157081113D2904D58678A38A91VATFM" TargetMode="External"/><Relationship Id="rId4" Type="http://schemas.openxmlformats.org/officeDocument/2006/relationships/hyperlink" Target="consultantplus://offline/ref=B27A997244273F524902CBB5A51B4941157680123D2904D58678A38A91AF16441F5C27B7F4157FAEV8T8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9:00Z</dcterms:created>
  <dc:creator>AVHudyakova</dc:creator>
  <dc:description/>
  <cp:keywords/>
  <dc:language>en-US</dc:language>
  <cp:lastModifiedBy>Худякова Анастасия Владимиров</cp:lastModifiedBy>
  <dcterms:modified xsi:type="dcterms:W3CDTF">2013-11-30T05:39:00Z</dcterms:modified>
  <cp:revision>2</cp:revision>
  <dc:subject/>
  <dc:title>Зарегистрировано в Минюсте России 27 июня 2013 г</dc:title>
</cp:coreProperties>
</file>