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едагогическом соста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850"/>
        <w:gridCol w:w="2552"/>
        <w:gridCol w:w="425"/>
        <w:gridCol w:w="425"/>
        <w:gridCol w:w="2552"/>
        <w:gridCol w:w="1984"/>
        <w:gridCol w:w="1418"/>
        <w:gridCol w:w="283"/>
        <w:gridCol w:w="1843"/>
      </w:tblGrid>
      <w:tr>
        <w:trPr>
          <w:trHeight w:val="32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 (долж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подаваемые учебные 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, курсы, дисциплины (модули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(уровни)  профессионального образования, наименование направления подготовки и (или) специальности, в том числе научной, и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ая сте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ное 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 о повышении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офессиональной пере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</w:t>
            </w:r>
          </w:p>
          <w:p>
            <w:pPr>
              <w:pStyle w:val="Normal"/>
              <w:ind w:left="113"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щеобразовательной программы (общеобразовательных программ), в реализации которых участвует  педагогический работник</w:t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9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а Любовь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0.20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дошкольное воспитание; квалификация  - воспитатель дошко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«Профессиональная деятельность воспитателя группы компенсирующей (комбинированной) направленности в соответствии с требованиями ФГОС ДО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1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0.20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- музыкальное образование, квалификация - учитель музыки, музыкальный руководит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: «Мастерская музыкального руководителя ДОО: организация праздников и развлечений, ориентированных на решение задач музыкального воспитания детей дошкольного возраста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10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- иностранный язык; квалификация - учитель немецкого языка основной общей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Инновации в дошкольном образовании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1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1.02.20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; специальность – «психология», квалификация – психолог, преподаватель психологии; ведение профессиональной деятельности в сфере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НУ ИКП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Навигация и консультирование родителей (законных представителей), а также лиц, желающих принять на воспитание в свои семьи детей, оставшихся без попечения родителей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НОЦ» «СОТех»,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 «Педагогика и методика дополнительного образования детей и взрослых: Творческая деятельность», 26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21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9.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, педагогический клас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воспитатель детского 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АО ИОО, 202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 «Современное физическое воспитание и развитие дошкольников в условиях реализации ФГОС ДО: организация, методики, технологии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2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ич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9.20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ил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- филолог, преподавател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: «Проектирование и реализация образовательного процесса в группе компенсирующей (комбинированной) направленности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1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5.09.20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; направление «психология», бакалавр психологии, ведение профессиональной деятельности в сфере дополнительного образования детей и взросл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 «Педагогическая деятельность в дополнительном образовании детей и взрослых», 35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 «Педагогическая деятельность в дополнительном образовании детей и взрослых», 35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21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12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специальность - дошкольное воспитание, квалификация - воспитатель детского с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коррекционной педагог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НУ ИКП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Навигация и консультирование родителей (законных представителей), а также лиц, желающих принять на воспитание в свои семьи детей, оставшихся без попечения родителей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18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люк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5.2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: ведение профессиональной деятельности в сфере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Проектирование и реализация образовательного процесса в группе компенсирующей (комбинированной) направленности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орная Алев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1.20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специальность – дошкольное образование, квалификация – воспитатель детей дошколь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ПОУ АО «Архангельский педагогический колледж»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10.20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; специальность – воспитание в дошкольных учреждениях, квалификация – воспитатель дошкольных учре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Педагогика», бакалавр педагог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Подвижные игры с детьми дошкольного возраста», 2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8.200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 профессиональное; специальность – олигофренопедагог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учитель-олигофренопедаг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Экспертиза профессиональной деятельности педагогического работника при аттестации на квалификационную категорию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21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8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; специальность - теория и методика преподавания иностранных языков и культ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лингвист, преподават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Рабочая программа воспитания в дошкольной образовательной организации: от разработки к реализации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22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.10.20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; специальность – география, квалификация - учитель географии и биоло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коррекционной педагог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НУ ИКП, 2024 г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Навигация и консультирование родителей (законных представителей), а также лиц, желающих принять на воспитание в свои семьи детей, оставшихся без попечения родителей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18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ова Екатерин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09.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; психология и педагогика дошкольного образования, квалификация - бакала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АО «Архангельский педагогический колледж,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Инновационные методики и программы по развитию детей раннего возраста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а Татья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9.20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; специальность - дошкольное воспитание,  квалификация - воспитатель детского 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: «Особенности проектирования разных видов дополнительных общеразвивающих программ», 3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9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е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10.20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специальность – дошкольное образование, квалификация – воспитатель детей дошколь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ФГОС ДО: особенности организации и содержание воспитания и обучения детей раннего возраста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.08.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специальность - дошкольное воспит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воспитатель детей дошкольного возраста и руководитель физического вос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«Совместная деятельность с детьми дошкольного возраста: специфика и подходы к организации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09.20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; специальность – истор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учитель истории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«Подготовка к обучению грамоте детей дошкольного возраста: программы, методики и приемы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.06.20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специальность - музыкальное обра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- учитель музыки, руководитель кружка эстетического цик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 «Мастерская музыкального руководителя ДОО: организация праздников и развлечений, ориентированных на решение задач музыкального воспитания детей дошкольного возраста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22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3.09.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; специальность – дефект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учитель - дефектолог, 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Деятельность психолого-педагогического консилиума ОО», 2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2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07.20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 профессиональное; специальность –  специальная дошкольная педагогика и псих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-  педагог-дефектолог для работы с детьми дошкольного возраста с отклонениями в развит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АО ИОО, 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«Теория и практика инклюзивного образования в контексте стандартизации», 40 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«Логопедия», 50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образовательная программа дошкольного образования для детей с ТНР МБДОУ Детский сад №104</w:t>
            </w:r>
          </w:p>
        </w:tc>
      </w:tr>
      <w:tr>
        <w:trPr>
          <w:trHeight w:val="2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.08.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ведение профессиональной деятельности в сфере воспитания и обучения детей дошкольного возраста в дошкольных образовательных учреждениях разного вида и в домашних условиях;  квалификация – воспитатель детей дошколь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«ФГОС ДО: информационно-коммуникационная компетентность педагога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арова Еле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.10.20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фессиональное; специальность - дошкольное воспит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воспитатель детского 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 «Мини-музей для дошкольников », 2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пар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.09.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ведение профессиональной деятельности в сфере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 «Конструирование и основы робототехники в работе с детьми дошкольного возраста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08.20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специальность - дошкольное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 воспитатель детей дошколь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Подвижные игры с детьми дошкольного возраста», 2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9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.09.20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специальность – дошкольное образование, квалификация – воспитатель детей дошколь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: «ФГОС ДО: особенности организации и содержание воспитания и обучения детей раннего возраста», 72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1.20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– филолог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лификация  - учитель русского языка и  литерату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офессиональной деятельности в сфере дополнительного образования детей и взросл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НУ ИКП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«Навигация и консультирование родителей (законных представителей), а также лиц, желающих принять на воспитание в свои семьи детей, оставшихся без попечения родителей», 7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ая переподготовка по программе «Педагогическая деятельность в дополнительном образовании детей и взрослых», 350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07.20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сшее профессиональное; психология и педагогика дошкольного образования, бакала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ГАОУ ДПО АО ИОО, 2022 г.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Курсы «Развитие связной речи детей дошкольного возраста: методики, технологии и приемы»,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40 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  <w:tr>
        <w:trPr>
          <w:trHeight w:val="1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ш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10.20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профессиональное; специальность  - дошкольное образование,  квалификация – воспитатель детей дошколь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ОУ ДПО АО ИОО, 2024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«Совместная деятельность с детьми дошкольного возраста: специфика и подходы к организации», 4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дошкольного образования МБДОУ Детский сад №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4:00Z</dcterms:created>
  <dc:creator>1</dc:creator>
  <dc:description/>
  <cp:keywords/>
  <dc:language>en-US</dc:language>
  <cp:lastModifiedBy>user</cp:lastModifiedBy>
  <cp:lastPrinted>2015-12-15T10:47:00Z</cp:lastPrinted>
  <dcterms:modified xsi:type="dcterms:W3CDTF">2024-09-06T12:48:00Z</dcterms:modified>
  <cp:revision>59</cp:revision>
  <dc:subject/>
  <dc:title>Списки работников МБДОУ Детский сад № 104 на 01</dc:title>
</cp:coreProperties>
</file>