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Информация о программном обеспечени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Программы дошкольного образовани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- Образовательная программа дошкольного образования</w:t>
      </w:r>
      <w:r>
        <w:rPr>
          <w:sz w:val="22"/>
          <w:szCs w:val="22"/>
        </w:rPr>
        <w:t xml:space="preserve"> муниципального бюджетного дошкольного образовательного учреждения городского округа  «Город Архангельск» «Детский сад  комбинированного  вида № 104 «Росточек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Адаптированна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сновная образовательная программа</w:t>
      </w:r>
      <w:r>
        <w:rPr>
          <w:sz w:val="22"/>
          <w:szCs w:val="22"/>
        </w:rPr>
        <w:t xml:space="preserve"> дошкольного образования для детей с тяжелым нарушением речи муниципального бюджетного дошкольного образовательного учреждения городского округа «Город Архангельск» «Детский сад  комбинированного  вида № 104 «Росточек»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Парциальные программы дошкольного образования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оциально-коммуникативное  развит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Безопасность» - программно-методические материалы по развитию социально-коммуникативных навыков и безопасного поведения детей дошкольного возраста.   Стеркина Р.Б. и др., 2000-2003 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Художественно-эстетическое развит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«Ладушки» И. Каплун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народным творчеством искусством «Северная жемчужина» Мокроусова Л.И. (региональная), 2003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«Музыкальные шедевры» Радынова О.П., 2002-2003 г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Элементарное музицирование с дошкольниками: музыка, речь, движение» Тютюнников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итие детей в театрализованной деятельности: «Театр-Творчество-Дети» Сорокина Н.Ф., 1995, 1999г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«Формирование творческой личности ребенка средствами театральной деятельности, А.В. Щетк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«АРТ - фантазия» Э.Г. Чурил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«Театральная палитра» О.В. Гончар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иобщение детей к истокам русской народной культуры», О.Л. Князева, М.Д. Маханева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изическое развит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«Зеленый огонек здоровья» Картушина М.Ю. (региональная), 200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«Здравствуй». Программа формирования здоровья детей дошкольного возраста М.Л. Лазаре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Программы коррекционного обуч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0"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«Программа логопедической работы по преодолению общего недоразвития речи у детей» Филичева Т.Б., Чиркина Г. В .и др.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/>
        <w:ind w:left="0" w:firstLine="540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Примерная адаптированная основная общеобразовательная программа для дошкольников  с тяжелым нарушением речи./ Под редакцией проф. Л.В. Лопатиной, 20</w:t>
      </w:r>
      <w:r>
        <w:rPr>
          <w:sz w:val="24"/>
          <w:szCs w:val="24"/>
        </w:rPr>
        <w:t>1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2006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eastAsia="Times New Roman" w:cs="Times New Roman"/>
      <w:sz w:val="16"/>
      <w:szCs w:val="16"/>
    </w:rPr>
  </w:style>
  <w:style w:type="character" w:styleId="WW8Num3z0">
    <w:name w:val="WW8Num3z0"/>
    <w:qFormat/>
    <w:rPr>
      <w:rFonts w:ascii="Symbol" w:hAnsi="Symbol" w:eastAsia="Times New Roman" w:cs="Times New Roman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7:17:00Z</dcterms:created>
  <dc:creator>Doc</dc:creator>
  <dc:description/>
  <cp:keywords/>
  <dc:language>en-US</dc:language>
  <cp:lastModifiedBy>user</cp:lastModifiedBy>
  <dcterms:modified xsi:type="dcterms:W3CDTF">2024-05-15T14:04:00Z</dcterms:modified>
  <cp:revision>11</cp:revision>
  <dc:subject/>
  <dc:title/>
</cp:coreProperties>
</file>