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2152015" cy="162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Расписание  образовательной деятельности  в старшей группе №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402"/>
        <w:gridCol w:w="1701"/>
        <w:gridCol w:w="2410"/>
        <w:gridCol w:w="2693"/>
        <w:gridCol w:w="1543"/>
        <w:gridCol w:w="18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р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ечер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</w:rPr>
              <w:t>Дни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тельная деятельность, кружки, се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5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п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знакомление с художественной литературой и фольклор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и сенсорн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учителем – логопедом (группа ТН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5 </w:t>
            </w:r>
            <w:r>
              <w:rPr>
                <w:rFonts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 – 15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обучению  грам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педагогом – психологом (группа ТН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 разви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прогулк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 —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но – досуговая деятельнос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риродой и 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учителем – логопедом (группа ТН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–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 – 10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 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коммуникативное развитие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труирование  в совместной  деятель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ежиму дн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е   развитие  / Занятие с учителем – логопедом (группа ТН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9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 – 10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- логоп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 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5.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дагог -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90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373"/>
        <w:gridCol w:w="2990"/>
        <w:gridCol w:w="3842"/>
      </w:tblGrid>
      <w:tr>
        <w:trPr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ренняя гимнасти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8.00 – 8.10</w:t>
            </w:r>
            <w:r>
              <w:rPr>
                <w:sz w:val="28"/>
              </w:rPr>
              <w:t xml:space="preserve">  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Спортивный  зал</w:t>
            </w:r>
          </w:p>
        </w:tc>
        <w:tc>
          <w:tcPr>
            <w:tcW w:w="3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720" w:right="395" w:gutter="0" w:header="0" w:top="238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9:00Z</dcterms:created>
  <dc:creator>uk4036</dc:creator>
  <dc:description/>
  <cp:keywords/>
  <dc:language>en-US</dc:language>
  <cp:lastModifiedBy>Elena</cp:lastModifiedBy>
  <cp:lastPrinted>2023-11-07T16:21:00Z</cp:lastPrinted>
  <dcterms:modified xsi:type="dcterms:W3CDTF">2024-05-01T11:51:00Z</dcterms:modified>
  <cp:revision>76</cp:revision>
  <dc:subject/>
  <dc:title/>
</cp:coreProperties>
</file>