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10629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асписание образовательной деятельности  </w:t>
      </w:r>
      <w:r>
        <w:rPr>
          <w:b/>
          <w:sz w:val="28"/>
          <w:szCs w:val="28"/>
        </w:rPr>
        <w:t>в старшей  группе  № 5 (ТНР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701"/>
        <w:gridCol w:w="2126"/>
        <w:gridCol w:w="2410"/>
        <w:gridCol w:w="1559"/>
        <w:gridCol w:w="1984"/>
      </w:tblGrid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р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чер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, кружки,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 Обучение грамоте (по подгруппа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– 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ическая 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ирование  в совместной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30– 1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по режиму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7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логопе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ытно – экспериментальная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по режиму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 и сенсорн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 и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30– 1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художественной литературой и фолькл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4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по режиму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льный руководитель</w:t>
              <w:br/>
            </w: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ое  и сенсорн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 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 (на воздух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 -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0 – 1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но – досугов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15. 30– 15.5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по режиму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73"/>
        <w:gridCol w:w="2849"/>
      </w:tblGrid>
      <w:tr>
        <w:trPr>
          <w:trHeight w:val="31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ренняя гимнастик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20 – 8.30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ортивный  за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0" w:gutter="0" w:header="0" w:top="238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9:00Z</dcterms:created>
  <dc:creator>uk4036</dc:creator>
  <dc:description/>
  <cp:keywords/>
  <dc:language>en-US</dc:language>
  <cp:lastModifiedBy>Elena</cp:lastModifiedBy>
  <cp:lastPrinted>2023-10-26T12:30:00Z</cp:lastPrinted>
  <dcterms:modified xsi:type="dcterms:W3CDTF">2024-05-01T16:13:00Z</dcterms:modified>
  <cp:revision>65</cp:revision>
  <dc:subject/>
  <dc:title/>
</cp:coreProperties>
</file>