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14757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исание  образовательной деятельности</w:t>
      </w:r>
    </w:p>
    <w:p>
      <w:pPr>
        <w:pStyle w:val="TextBody"/>
        <w:spacing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ительная    группа  № 2  (ТНР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1559"/>
        <w:gridCol w:w="2410"/>
        <w:gridCol w:w="2126"/>
        <w:gridCol w:w="1843"/>
        <w:gridCol w:w="19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о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чер</w:t>
            </w:r>
          </w:p>
        </w:tc>
      </w:tr>
      <w:tr>
        <w:trPr>
          <w:trHeight w:val="1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нятия, образовательная деятельность, кружки, с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</w:t>
            </w:r>
          </w:p>
        </w:tc>
      </w:tr>
      <w:tr>
        <w:trPr>
          <w:trHeight w:val="10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нятие с учителем-логопедом/ /Леп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40   – 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0 – 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- 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и ОБЖ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 – 15.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е с учителем-логопедом/ /Математическое и сенсорное 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 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 – 10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— 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к обучению грамоте /Апплик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развитие (на прогулк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 10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00 – 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– 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природой и ОБЖ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 – 15.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учителем-логопедом/ /Математическое и сенсорное  разви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 10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5 – 11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– логоп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с педагогом-психолого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 – 15.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– психо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циально коммуникативное разви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9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 –10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разв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6.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6662"/>
        <w:gridCol w:w="3828"/>
      </w:tblGrid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ренняя гимнас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0 – 8.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 за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0" w:gutter="0" w:header="0" w:top="238" w:footer="0" w:bottom="39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19:00Z</dcterms:created>
  <dc:creator>uk4036</dc:creator>
  <dc:description/>
  <cp:keywords/>
  <dc:language>en-US</dc:language>
  <cp:lastModifiedBy>Elena</cp:lastModifiedBy>
  <cp:lastPrinted>2024-04-03T21:17:00Z</cp:lastPrinted>
  <dcterms:modified xsi:type="dcterms:W3CDTF">2024-05-01T16:05:00Z</dcterms:modified>
  <cp:revision>70</cp:revision>
  <dc:subject/>
  <dc:title/>
</cp:coreProperties>
</file>