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писание   образовательной деятельности в подготовительной  группе №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01"/>
        <w:gridCol w:w="2410"/>
        <w:gridCol w:w="2616"/>
        <w:gridCol w:w="1620"/>
        <w:gridCol w:w="18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ч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ая деятельность, кружки,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8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0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художественной литературой и фолькл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</w:tr>
      <w:tr>
        <w:trPr>
          <w:trHeight w:val="1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атле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кружок «Мураву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  и сенсорное развитие</w:t>
            </w:r>
          </w:p>
          <w:p>
            <w:pPr>
              <w:pStyle w:val="TextBodyIndent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прогулк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—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 в совмест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узыкальная кап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6.5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 по правов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о – досуг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—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373"/>
        <w:gridCol w:w="2990"/>
        <w:gridCol w:w="3842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енняя гимнас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10 – 8.2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ортивный  зал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395" w:gutter="0" w:header="0" w:top="23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k4036</dc:creator>
  <dc:description/>
  <cp:keywords/>
  <dc:language>en-US</dc:language>
  <cp:lastModifiedBy>Elena</cp:lastModifiedBy>
  <cp:lastPrinted>2023-10-26T13:48:00Z</cp:lastPrinted>
  <dcterms:modified xsi:type="dcterms:W3CDTF">2024-05-01T16:34:00Z</dcterms:modified>
  <cp:revision>76</cp:revision>
  <dc:subject/>
  <dc:title/>
</cp:coreProperties>
</file>