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1475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Расписание  образовательной деятельности</w:t>
      </w:r>
      <w:r>
        <w:rPr/>
        <w:t xml:space="preserve">  </w:t>
      </w:r>
      <w:r>
        <w:rPr>
          <w:b/>
          <w:sz w:val="30"/>
          <w:szCs w:val="30"/>
        </w:rPr>
        <w:t>в средней группе № 10</w:t>
      </w:r>
    </w:p>
    <w:p>
      <w:pPr>
        <w:pStyle w:val="Normal"/>
        <w:jc w:val="center"/>
        <w:rPr/>
      </w:pPr>
      <w:r>
        <w:rPr/>
      </w:r>
    </w:p>
    <w:tbl>
      <w:tblPr>
        <w:tblW w:w="155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26"/>
        <w:gridCol w:w="1692"/>
        <w:gridCol w:w="1745"/>
        <w:gridCol w:w="3260"/>
        <w:gridCol w:w="1713"/>
        <w:gridCol w:w="21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о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ятельность п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ому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раз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и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зыкальное  разви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сенсорное   развитие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 — 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совместн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режиму дн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развитие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на прогулк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15 - 11.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фитнес» (круж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ление с </w:t>
            </w:r>
          </w:p>
          <w:p>
            <w:pPr>
              <w:pStyle w:val="Normal"/>
              <w:rPr/>
            </w:pPr>
            <w:r>
              <w:rPr/>
              <w:t>художественной литературой и фольклором  в совмест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20 - 15.4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режиму д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8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иродой и ОБЖ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 — 9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но-эксперимент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в совмест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жиму д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 — 9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досугов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жиму д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623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0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 xml:space="preserve"> 8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346" w:gutter="0" w:header="0" w:top="28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2" w:right="0" w:hanging="252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39:00Z</dcterms:created>
  <dc:creator>Mailo</dc:creator>
  <dc:description/>
  <cp:keywords/>
  <dc:language>en-US</dc:language>
  <cp:lastModifiedBy>Elena</cp:lastModifiedBy>
  <cp:lastPrinted>2023-09-18T19:09:00Z</cp:lastPrinted>
  <dcterms:modified xsi:type="dcterms:W3CDTF">2024-05-01T11:29:00Z</dcterms:modified>
  <cp:revision>148</cp:revision>
  <dc:subject/>
  <dc:title>ПЛАН ОПЕРАТИВНОГО КОНТРОЛЯ НА ДЕКАБРЬ 2006 г</dc:title>
</cp:coreProperties>
</file>